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80</w:t>
        <w:tab/>
        <w:t>REQUIREMENTS FOR DEPRECIATION STUDIES</w:t>
      </w:r>
    </w:p>
    <w:p>
      <w:pPr>
        <w:pStyle w:val="Paragraph"/>
        <w:rPr/>
      </w:pPr>
      <w:r>
        <w:rPr/>
        <w:t xml:space="preserve">Each natural gas utility shall make a depreciation study at least once every five years. All such studies, including any proposed changes in depreciation rates, shall be submitted to the Commission for approval. </w:t>
      </w:r>
    </w:p>
    <w:p>
      <w:pPr>
        <w:pStyle w:val="Paragraph"/>
        <w:rPr/>
      </w:pPr>
      <w:r>
        <w:rPr/>
        <w:t>(NCUC Docket No. G</w:t>
        <w:noBreakHyphen/>
        <w:t>100, Sub 8, 3/23/67; NCUC Docket No. G</w:t>
        <w:noBreakHyphen/>
        <w:t>100, Sub 10, 7/26/67; NCUC Docket No. G-100, Sub 62, 10/15/92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